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рган                                                                                         1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 опубликования   1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04.2016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32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20 315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биторская задолженность – 849 тыс. руб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6-07-06T15:55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